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965" w:h="226" w:x="697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65" w:h="589" w:x="9720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65" w:h="589" w:x="9720" w:y="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65" w:h="589" w:x="9720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85" w:h="1285" w:x="1392" w:y="3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85" w:h="1285" w:x="1392" w:y="3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2</Words>
  <Characters>13248</Characters>
  <CharactersWithSpaces>113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7:00Z</dcterms:created>
  <dc:creator>Crystal Reports</dc:creator>
  <dc:description>Powered By Crystal</dc:description>
  <dc:language>en-US</dc:language>
  <cp:lastModifiedBy/>
  <cp:lastPrinted>2022-12-22T09:13:00Z</cp:lastPrinted>
  <dcterms:modified xsi:type="dcterms:W3CDTF">2022-12-22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3C1CAF01174168C849831D56DC8A7E971090706F38162C1D5B830AEF8D7CDE59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11DBD578893950C0DA2176537FC11374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91A1F007E9D20F15DD196955466DCB918DBAE6756A2590DF411A855FF7CCB85F7C7992A96EA8D46AC78EB0C9A1F001D9F8F327B9542F2054EAEB26516169726791656C56EBB4C3A0E6246E2275185533ED7B4299AD862122361604012ECFDCE85DD81F7CF73F2E342D8A881DC</vt:lpwstr>
  </property>
  <property fmtid="{D5CDD505-2E9C-101B-9397-08002B2CF9AE}" pid="7" name="Business Objects Context Information5">
    <vt:lpwstr>0F016F5557705319C427FBCDBE2AC453635F980229E552E15332FB4E7B9E51DA431348189E5A894F9FEB06ADC819342F94FBDEC</vt:lpwstr>
  </property>
  <property fmtid="{D5CDD505-2E9C-101B-9397-08002B2CF9AE}" pid="8" name="Operator">
    <vt:lpwstr>utilizator buget10</vt:lpwstr>
  </property>
</Properties>
</file>